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guidance for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 hierarchy/priority of carbon allocation, </w:t>
      </w:r>
    </w:p>
    <w:p>
      <w:pPr>
        <w:pStyle w:val="Normal"/>
        <w:rPr/>
      </w:pPr>
      <w:r>
        <w:rPr/>
        <w:t>impact on stem form: understand height/diameter ratio, and how carbon allocations affects/relates to crow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m: Wood quality, will discuss some of these concepts in more detail Feb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gross/net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basic measures (PAI, M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m parameters of stand density (will cover them throughout the next few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self-thinning for Feb 13, by then understand relationship between number and size of trees, i.e., self-thinning and how is can be used for silvicultural decision (examples are on T-dri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impact of different stand densities on tree size and stand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understanding of economic influences on thinning decisions, i.e., 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understanding of influence of species traits on pro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3:00Z</dcterms:created>
  <dc:creator>Klaus J. Puettmann</dc:creator>
  <dc:description/>
  <cp:keywords/>
  <dc:language>en-US</dc:language>
  <cp:lastModifiedBy>Klaus J. Puettmann</cp:lastModifiedBy>
  <dcterms:modified xsi:type="dcterms:W3CDTF">2007-01-31T22:14:00Z</dcterms:modified>
  <cp:revision>2</cp:revision>
  <dc:subject/>
  <dc:title>Reading guidance for TH</dc:title>
</cp:coreProperties>
</file>